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5 № 1359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ПК-16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2 +/- 1622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219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9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5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9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6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1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6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2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6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4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6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5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6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9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6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5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6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6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6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0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6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6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6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4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6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4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6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4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6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6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5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8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5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8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5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0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5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0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6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1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6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2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4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2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50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4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50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4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0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5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0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5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6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4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6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4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8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1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8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1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26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2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2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2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2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9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8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9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2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1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9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9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9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9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5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9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5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15:00Z</dcterms:created>
  <dc:creator>user</dc:creator>
  <dc:description/>
  <cp:keywords/>
  <dc:language>en-US</dc:language>
  <cp:lastModifiedBy>Пользователь</cp:lastModifiedBy>
  <cp:lastPrinted>2025-08-20T14:18:00Z</cp:lastPrinted>
  <dcterms:modified xsi:type="dcterms:W3CDTF">2025-08-26T13:16:00Z</dcterms:modified>
  <cp:revision>3</cp:revision>
  <dc:subject/>
  <dc:title/>
</cp:coreProperties>
</file>